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cs="Comic Sans MS" w:ascii="Comic Sans MS" w:hAnsi="Comic Sans MS"/>
          <w:sz w:val="20"/>
          <w:szCs w:val="20"/>
        </w:rPr>
        <w:t>Voici une vraie photo, prise dans une salle d'urgence, d'un bonhomme qui a perdu le contrôle de sa moto sur une route de campagne de Virginie Occidentale, aux USA.</w:t>
        <w:br/>
        <w:br/>
        <w:t>Les policiers qui ont été appelés sur les lieux de l'accident pensent que le gars roulait à environ 120 Km/h au moment où il a perdu le contrôle de son véhicule dans un virage.</w:t>
        <w:br/>
        <w:br/>
        <w:t>Malheureusement pour lui quand il est tombé dans le fossé, il a été éjecté de la moto il a été projeté les pieds en premier et a glissé jusqu'à un poteau de clôture d'un vieil enclos de ferme couché par terre en bordure.</w:t>
        <w:br/>
        <w:br/>
        <w:t>Vous pouvez imaginer ce qui s'est passé, mais la photo dit tout. La bonne nouvelle: est que le gars s'en est complètement remis après 6 mois.</w:t>
        <w:br/>
        <w:br/>
        <w:t>Il a eu une hanche éclatée, une jambe et plusieurs cotes fracturées, des blessures internes et des blessure des tissus mous.</w:t>
        <w:br/>
        <w:br/>
        <w:t xml:space="preserve"> Les médecins attribuent sa guérison complète au fait que le poteau comprimait tellement les tissus, que le gars n'a quasiment pas perdu de sang</w:t>
      </w:r>
    </w:p>
    <w:p>
      <w:pPr>
        <w:pStyle w:val="Normal"/>
        <w:rPr>
          <w:rFonts w:ascii="Comic Sans MS" w:hAnsi="Comic Sans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86305</wp:posOffset>
            </wp:positionV>
            <wp:extent cx="6858000" cy="503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6:00Z</dcterms:created>
  <dc:creator>golfrin</dc:creator>
  <dc:description/>
  <dc:language>en-US</dc:language>
  <cp:lastModifiedBy>firminmj</cp:lastModifiedBy>
  <dcterms:modified xsi:type="dcterms:W3CDTF">2006-03-01T08:46:00Z</dcterms:modified>
  <cp:revision>3</cp:revision>
  <dc:subject/>
  <dc:title>Voici une vraie photo, prise dans une salle d'urgence, d'un bonhomme qui a perdu le contrôle de sa moto sur une route de campa</dc:title>
</cp:coreProperties>
</file>