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rt"/>
          <w:rFonts w:cs="Comic Sans MS" w:ascii="Comic Sans MS" w:hAnsi="Comic Sans MS"/>
          <w:sz w:val="36"/>
          <w:u w:val="single"/>
        </w:rPr>
        <w:t>Douillettes ?</w:t>
      </w:r>
    </w:p>
    <w:p>
      <w:pPr>
        <w:pStyle w:val="Normal"/>
        <w:jc w:val="center"/>
        <w:rPr>
          <w:rStyle w:val="Fort"/>
          <w:rFonts w:ascii="Comic Sans MS" w:hAnsi="Comic Sans MS" w:cs="Comic Sans MS"/>
          <w:sz w:val="28"/>
          <w:u w:val="single"/>
        </w:rPr>
      </w:pPr>
      <w:r>
        <w:rPr/>
      </w:r>
    </w:p>
    <w:p>
      <w:pPr>
        <w:pStyle w:val="TextBody"/>
        <w:rPr/>
      </w:pPr>
      <w:r>
        <w:rPr>
          <w:rStyle w:val="Fort"/>
        </w:rPr>
        <w:t>Elles se font faire des piercings,</w:t>
        <w:br/>
        <w:t>&gt; Des tatouages sur le corps,</w:t>
        <w:br/>
        <w:t>&gt; Se font faire des liftings,</w:t>
        <w:br/>
        <w:t>&gt; Elles accouchent par voies naturelles ou par césariennes,</w:t>
        <w:br/>
        <w:t>&gt; Se font faire des liposuccions,</w:t>
        <w:br/>
        <w:t>&gt; Se font placer un anneau à l'estomac,</w:t>
        <w:br/>
        <w:t>&gt; Se font ligaturer les trompes,</w:t>
        <w:br/>
        <w:t>&gt; Se font faire des injections de botox,</w:t>
        <w:br/>
        <w:t>&gt; Se font faire des implants mammaires,</w:t>
        <w:br/>
        <w:t>&gt; Elles s'épilent avec des pinces ou à la cire,</w:t>
        <w:br/>
        <w:t>&gt; S’épilent les sourcils,</w:t>
        <w:br/>
        <w:t>&gt; Se font perforer les oreilles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</w:t>
        <w:br/>
        <w:t>&gt; ET PUIS ELLES NE VEULENT PAS SE FAIRE ENCULER</w:t>
        <w:br/>
        <w:t>&gt; PARCE QUE SOIT DISANT CA FAIT MAL ?????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4:00Z</dcterms:created>
  <dc:creator>Dominique</dc:creator>
  <dc:description/>
  <dc:language>en-US</dc:language>
  <cp:lastModifiedBy>Dominique</cp:lastModifiedBy>
  <dcterms:modified xsi:type="dcterms:W3CDTF">2005-12-09T19:06:00Z</dcterms:modified>
  <cp:revision>2</cp:revision>
  <dc:subject/>
  <dc:title>Douillettes </dc:title>
</cp:coreProperties>
</file>