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3394"/>
        <w:gridCol w:w="3656"/>
      </w:tblGrid>
      <w:tr>
        <w:trPr/>
        <w:tc>
          <w:tcPr>
            <w:tcW w:w="3394" w:type="dxa"/>
            <w:tcBorders>
              <w:bottom w:val="single" w:sz="6" w:space="0" w:color="415680"/>
              <w:right w:val="single" w:sz="6" w:space="0" w:color="415680"/>
            </w:tcBorders>
            <w:shd w:fill="FF66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onstruction</w:t>
            </w:r>
          </w:p>
        </w:tc>
        <w:tc>
          <w:tcPr>
            <w:tcW w:w="3656" w:type="dxa"/>
            <w:tcBorders>
              <w:left w:val="single" w:sz="6" w:space="0" w:color="415680"/>
              <w:bottom w:val="single" w:sz="6" w:space="0" w:color="415680"/>
            </w:tcBorders>
            <w:shd w:fill="FF66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écessite: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Mine de métal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Mine de cristal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Synthétiseur de deutérium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entrale électrique solair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entrale électrique de fusion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Synthétiseur de deutérium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3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Usine de robot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Usine de nanite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Usine de robots(Niveau 10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Ordinateur(Niveau 10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hantier spatial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Usine de robots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Hangar de métal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Hangar de cristal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Réservoir de deutérium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Laboratoire de recherch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rraform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Usine de nanites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Energie(Niveau 1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Silo de missile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shd w:fill="FF66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cherches</w:t>
            </w:r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shd w:fill="FF66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écessite: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Espionnag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3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Ordinat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Arme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4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Bouclie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Laboratoire de recherche(Niveau 6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Protection des vaisseaux spatiaux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Energi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Hyperespac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Energie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Bouclier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Laboratoire de recherche(Niveau 7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Réacteur à combustion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Réacteur à impulsion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Propulsion hyperespac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Hyperespace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Laboratoire de recherche(Niveau 7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Lase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Ion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Laser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4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Plasma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Laboratoire de recherche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Energie(Niveau 8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Laser(Niveau 10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Ions(Niveau 5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Réseau de recherche intergalactiqu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Laboratoire de recherche(Niveau 10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Ordinateur(Niveau 8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Hyperespace(Niveau 8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echnologie Graviton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Laboratoire de recherche(Niveau 1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Vaisseaux</w:t>
            </w:r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E6EBFB"/>
                <w:sz w:val="17"/>
                <w:szCs w:val="17"/>
              </w:rPr>
              <w:t>Nécessite: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Petit transport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2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Réacteur à combustion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Grand transport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Réacteur à combustion(Niveau 6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hasseur lége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Réacteur à combustion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hasseur lourd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Protection des vaisseaux spatiaux(Niveau 2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Réacteur à impulsion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rois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Réacteur à impulsion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Ions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Vaisseau de bataill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7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Propulsion hyperespace(Niveau 4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Vaisseau de colonisation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Réacteur à impulsion(Niveau 3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Recycl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Réacteur à combustion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Bouclier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Sonde espionnag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Réacteur à combustion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spionnage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Bombardie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Réacteur à impulsion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8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Plasma(Niveau 5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Satellite solair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Destruct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9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Propulsion hyperespace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Hyperespace(Niveau 5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Étoile de la mort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12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Propulsion hyperespace(Niveau 7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Hyperespace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Graviton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Traqu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Hyperespace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Laser(Niveau 12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Propulsion hyperespace(Niveau 5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8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shd w:fill="FF66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Systèmes de défense</w:t>
            </w:r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shd w:fill="FF660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écessite: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Lanceur de missile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Artillerie laser légèr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2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Laser(Niveau 3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Artillerie laser lourd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Energie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Laser(Niveau 6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Canon de Gauss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Energie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Technologie Armes(Niveau 3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Bouclier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Artillerie à ions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4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Ions(Niveau 4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Lanceur de plasma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8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Plasma(Niveau 7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Petit bouclie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Bouclier(Niveau 2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00FF00"/>
                <w:sz w:val="17"/>
                <w:szCs w:val="17"/>
              </w:rPr>
              <w:t>Chantier spatial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Grand bouclie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Bouclier(Niveau 6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Chantier spatial(Niveau 6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Missile Interception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Silo de missiles(Niveau 2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Missile Interplanétair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Silo de missiles(Niveau 4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Bâtiments spéciaux</w:t>
            </w:r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E6EBFB"/>
                <w:sz w:val="17"/>
                <w:szCs w:val="17"/>
              </w:rPr>
              <w:t>Nécessite: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Base lunaire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E6EBFB"/>
                <w:sz w:val="17"/>
                <w:szCs w:val="17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bottom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Phalange de capteur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  <w:bottom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Base lunaire(Niveau 1)</w:t>
            </w:r>
          </w:p>
        </w:tc>
      </w:tr>
      <w:tr>
        <w:trPr/>
        <w:tc>
          <w:tcPr>
            <w:tcW w:w="3394" w:type="dxa"/>
            <w:tcBorders>
              <w:top w:val="single" w:sz="6" w:space="0" w:color="415680"/>
              <w:righ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7"/>
                </w:rPr>
                <w:t>Porte de saut spatial</w:t>
              </w:r>
            </w:hyperlink>
          </w:p>
        </w:tc>
        <w:tc>
          <w:tcPr>
            <w:tcW w:w="3656" w:type="dxa"/>
            <w:tcBorders>
              <w:top w:val="single" w:sz="6" w:space="0" w:color="415680"/>
              <w:left w:val="single" w:sz="6" w:space="0" w:color="415680"/>
            </w:tcBorders>
            <w:tcMar>
              <w:top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rFonts w:ascii="Tahoma" w:hAnsi="Tahoma" w:cs="Tahoma"/>
                <w:color w:val="E6EBFB"/>
                <w:sz w:val="17"/>
                <w:szCs w:val="17"/>
              </w:rPr>
            </w:pPr>
            <w:r>
              <w:rPr>
                <w:rFonts w:cs="Tahoma" w:ascii="Tahoma" w:hAnsi="Tahoma"/>
                <w:color w:val="FF0000"/>
                <w:sz w:val="17"/>
                <w:szCs w:val="17"/>
              </w:rPr>
              <w:t>Base lunaire(Niveau 1)</w:t>
            </w:r>
            <w:r>
              <w:rPr>
                <w:rFonts w:cs="Tahoma" w:ascii="Tahoma" w:hAnsi="Tahoma"/>
                <w:color w:val="E6EBFB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FF0000"/>
                <w:sz w:val="17"/>
                <w:szCs w:val="17"/>
              </w:rPr>
              <w:t>Technologie Hyperespace(Niveau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E6EBF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ame140.de/game/infos.php?session=26a9f87e690d&amp;gid=1&amp;PHPSESSID=451b24fd1454a9502c75dc7eeb4927d1" TargetMode="External"/><Relationship Id="rId3" Type="http://schemas.openxmlformats.org/officeDocument/2006/relationships/hyperlink" Target="http://ogame140.de/game/infos.php?session=26a9f87e690d&amp;gid=2&amp;PHPSESSID=451b24fd1454a9502c75dc7eeb4927d1" TargetMode="External"/><Relationship Id="rId4" Type="http://schemas.openxmlformats.org/officeDocument/2006/relationships/hyperlink" Target="http://ogame140.de/game/infos.php?session=26a9f87e690d&amp;gid=3&amp;PHPSESSID=451b24fd1454a9502c75dc7eeb4927d1" TargetMode="External"/><Relationship Id="rId5" Type="http://schemas.openxmlformats.org/officeDocument/2006/relationships/hyperlink" Target="http://ogame140.de/game/infos.php?session=26a9f87e690d&amp;gid=4&amp;PHPSESSID=451b24fd1454a9502c75dc7eeb4927d1" TargetMode="External"/><Relationship Id="rId6" Type="http://schemas.openxmlformats.org/officeDocument/2006/relationships/hyperlink" Target="http://ogame140.de/game/infos.php?session=26a9f87e690d&amp;gid=12&amp;PHPSESSID=451b24fd1454a9502c75dc7eeb4927d1" TargetMode="External"/><Relationship Id="rId7" Type="http://schemas.openxmlformats.org/officeDocument/2006/relationships/hyperlink" Target="http://ogame140.de/game/infos.php?session=26a9f87e690d&amp;gid=14&amp;PHPSESSID=451b24fd1454a9502c75dc7eeb4927d1" TargetMode="External"/><Relationship Id="rId8" Type="http://schemas.openxmlformats.org/officeDocument/2006/relationships/hyperlink" Target="http://ogame140.de/game/infos.php?session=26a9f87e690d&amp;gid=15&amp;PHPSESSID=451b24fd1454a9502c75dc7eeb4927d1" TargetMode="External"/><Relationship Id="rId9" Type="http://schemas.openxmlformats.org/officeDocument/2006/relationships/hyperlink" Target="http://ogame140.de/game/infos.php?session=26a9f87e690d&amp;gid=21&amp;PHPSESSID=451b24fd1454a9502c75dc7eeb4927d1" TargetMode="External"/><Relationship Id="rId10" Type="http://schemas.openxmlformats.org/officeDocument/2006/relationships/hyperlink" Target="http://ogame140.de/game/infos.php?session=26a9f87e690d&amp;gid=22&amp;PHPSESSID=451b24fd1454a9502c75dc7eeb4927d1" TargetMode="External"/><Relationship Id="rId11" Type="http://schemas.openxmlformats.org/officeDocument/2006/relationships/hyperlink" Target="http://ogame140.de/game/infos.php?session=26a9f87e690d&amp;gid=23&amp;PHPSESSID=451b24fd1454a9502c75dc7eeb4927d1" TargetMode="External"/><Relationship Id="rId12" Type="http://schemas.openxmlformats.org/officeDocument/2006/relationships/hyperlink" Target="http://ogame140.de/game/infos.php?session=26a9f87e690d&amp;gid=24&amp;PHPSESSID=451b24fd1454a9502c75dc7eeb4927d1" TargetMode="External"/><Relationship Id="rId13" Type="http://schemas.openxmlformats.org/officeDocument/2006/relationships/hyperlink" Target="http://ogame140.de/game/infos.php?session=26a9f87e690d&amp;gid=31&amp;PHPSESSID=451b24fd1454a9502c75dc7eeb4927d1" TargetMode="External"/><Relationship Id="rId14" Type="http://schemas.openxmlformats.org/officeDocument/2006/relationships/hyperlink" Target="http://ogame140.de/game/infos.php?session=26a9f87e690d&amp;gid=33&amp;PHPSESSID=451b24fd1454a9502c75dc7eeb4927d1" TargetMode="External"/><Relationship Id="rId15" Type="http://schemas.openxmlformats.org/officeDocument/2006/relationships/hyperlink" Target="http://ogame140.de/game/infos.php?session=26a9f87e690d&amp;gid=44&amp;PHPSESSID=451b24fd1454a9502c75dc7eeb4927d1" TargetMode="External"/><Relationship Id="rId16" Type="http://schemas.openxmlformats.org/officeDocument/2006/relationships/hyperlink" Target="http://ogame140.de/game/infos.php?session=26a9f87e690d&amp;gid=106&amp;PHPSESSID=451b24fd1454a9502c75dc7eeb4927d1" TargetMode="External"/><Relationship Id="rId17" Type="http://schemas.openxmlformats.org/officeDocument/2006/relationships/hyperlink" Target="http://ogame140.de/game/infos.php?session=26a9f87e690d&amp;gid=108&amp;PHPSESSID=451b24fd1454a9502c75dc7eeb4927d1" TargetMode="External"/><Relationship Id="rId18" Type="http://schemas.openxmlformats.org/officeDocument/2006/relationships/hyperlink" Target="http://ogame140.de/game/infos.php?session=26a9f87e690d&amp;gid=109&amp;PHPSESSID=451b24fd1454a9502c75dc7eeb4927d1" TargetMode="External"/><Relationship Id="rId19" Type="http://schemas.openxmlformats.org/officeDocument/2006/relationships/hyperlink" Target="http://ogame140.de/game/infos.php?session=26a9f87e690d&amp;gid=110&amp;PHPSESSID=451b24fd1454a9502c75dc7eeb4927d1" TargetMode="External"/><Relationship Id="rId20" Type="http://schemas.openxmlformats.org/officeDocument/2006/relationships/hyperlink" Target="http://ogame140.de/game/infos.php?session=26a9f87e690d&amp;gid=111&amp;PHPSESSID=451b24fd1454a9502c75dc7eeb4927d1" TargetMode="External"/><Relationship Id="rId21" Type="http://schemas.openxmlformats.org/officeDocument/2006/relationships/hyperlink" Target="http://ogame140.de/game/infos.php?session=26a9f87e690d&amp;gid=113&amp;PHPSESSID=451b24fd1454a9502c75dc7eeb4927d1" TargetMode="External"/><Relationship Id="rId22" Type="http://schemas.openxmlformats.org/officeDocument/2006/relationships/hyperlink" Target="http://ogame140.de/game/infos.php?session=26a9f87e690d&amp;gid=114&amp;PHPSESSID=451b24fd1454a9502c75dc7eeb4927d1" TargetMode="External"/><Relationship Id="rId23" Type="http://schemas.openxmlformats.org/officeDocument/2006/relationships/hyperlink" Target="http://ogame140.de/game/infos.php?session=26a9f87e690d&amp;gid=115&amp;PHPSESSID=451b24fd1454a9502c75dc7eeb4927d1" TargetMode="External"/><Relationship Id="rId24" Type="http://schemas.openxmlformats.org/officeDocument/2006/relationships/hyperlink" Target="http://ogame140.de/game/infos.php?session=26a9f87e690d&amp;gid=117&amp;PHPSESSID=451b24fd1454a9502c75dc7eeb4927d1" TargetMode="External"/><Relationship Id="rId25" Type="http://schemas.openxmlformats.org/officeDocument/2006/relationships/hyperlink" Target="http://ogame140.de/game/infos.php?session=26a9f87e690d&amp;gid=118&amp;PHPSESSID=451b24fd1454a9502c75dc7eeb4927d1" TargetMode="External"/><Relationship Id="rId26" Type="http://schemas.openxmlformats.org/officeDocument/2006/relationships/hyperlink" Target="http://ogame140.de/game/infos.php?session=26a9f87e690d&amp;gid=120&amp;PHPSESSID=451b24fd1454a9502c75dc7eeb4927d1" TargetMode="External"/><Relationship Id="rId27" Type="http://schemas.openxmlformats.org/officeDocument/2006/relationships/hyperlink" Target="http://ogame140.de/game/infos.php?session=26a9f87e690d&amp;gid=121&amp;PHPSESSID=451b24fd1454a9502c75dc7eeb4927d1" TargetMode="External"/><Relationship Id="rId28" Type="http://schemas.openxmlformats.org/officeDocument/2006/relationships/hyperlink" Target="http://ogame140.de/game/infos.php?session=26a9f87e690d&amp;gid=122&amp;PHPSESSID=451b24fd1454a9502c75dc7eeb4927d1" TargetMode="External"/><Relationship Id="rId29" Type="http://schemas.openxmlformats.org/officeDocument/2006/relationships/hyperlink" Target="http://ogame140.de/game/infos.php?session=26a9f87e690d&amp;gid=123&amp;PHPSESSID=451b24fd1454a9502c75dc7eeb4927d1" TargetMode="External"/><Relationship Id="rId30" Type="http://schemas.openxmlformats.org/officeDocument/2006/relationships/hyperlink" Target="http://ogame140.de/game/infos.php?session=26a9f87e690d&amp;gid=199&amp;PHPSESSID=451b24fd1454a9502c75dc7eeb4927d1" TargetMode="External"/><Relationship Id="rId31" Type="http://schemas.openxmlformats.org/officeDocument/2006/relationships/hyperlink" Target="http://ogame140.de/game/infos.php?session=26a9f87e690d&amp;gid=202&amp;PHPSESSID=451b24fd1454a9502c75dc7eeb4927d1" TargetMode="External"/><Relationship Id="rId32" Type="http://schemas.openxmlformats.org/officeDocument/2006/relationships/hyperlink" Target="http://ogame140.de/game/infos.php?session=26a9f87e690d&amp;gid=203&amp;PHPSESSID=451b24fd1454a9502c75dc7eeb4927d1" TargetMode="External"/><Relationship Id="rId33" Type="http://schemas.openxmlformats.org/officeDocument/2006/relationships/hyperlink" Target="http://ogame140.de/game/infos.php?session=26a9f87e690d&amp;gid=204&amp;PHPSESSID=451b24fd1454a9502c75dc7eeb4927d1" TargetMode="External"/><Relationship Id="rId34" Type="http://schemas.openxmlformats.org/officeDocument/2006/relationships/hyperlink" Target="http://ogame140.de/game/infos.php?session=26a9f87e690d&amp;gid=205&amp;PHPSESSID=451b24fd1454a9502c75dc7eeb4927d1" TargetMode="External"/><Relationship Id="rId35" Type="http://schemas.openxmlformats.org/officeDocument/2006/relationships/hyperlink" Target="http://ogame140.de/game/infos.php?session=26a9f87e690d&amp;gid=206&amp;PHPSESSID=451b24fd1454a9502c75dc7eeb4927d1" TargetMode="External"/><Relationship Id="rId36" Type="http://schemas.openxmlformats.org/officeDocument/2006/relationships/hyperlink" Target="http://ogame140.de/game/infos.php?session=26a9f87e690d&amp;gid=207&amp;PHPSESSID=451b24fd1454a9502c75dc7eeb4927d1" TargetMode="External"/><Relationship Id="rId37" Type="http://schemas.openxmlformats.org/officeDocument/2006/relationships/hyperlink" Target="http://ogame140.de/game/infos.php?session=26a9f87e690d&amp;gid=208&amp;PHPSESSID=451b24fd1454a9502c75dc7eeb4927d1" TargetMode="External"/><Relationship Id="rId38" Type="http://schemas.openxmlformats.org/officeDocument/2006/relationships/hyperlink" Target="http://ogame140.de/game/infos.php?session=26a9f87e690d&amp;gid=209&amp;PHPSESSID=451b24fd1454a9502c75dc7eeb4927d1" TargetMode="External"/><Relationship Id="rId39" Type="http://schemas.openxmlformats.org/officeDocument/2006/relationships/hyperlink" Target="http://ogame140.de/game/infos.php?session=26a9f87e690d&amp;gid=210&amp;PHPSESSID=451b24fd1454a9502c75dc7eeb4927d1" TargetMode="External"/><Relationship Id="rId40" Type="http://schemas.openxmlformats.org/officeDocument/2006/relationships/hyperlink" Target="http://ogame140.de/game/infos.php?session=26a9f87e690d&amp;gid=211&amp;PHPSESSID=451b24fd1454a9502c75dc7eeb4927d1" TargetMode="External"/><Relationship Id="rId41" Type="http://schemas.openxmlformats.org/officeDocument/2006/relationships/hyperlink" Target="http://ogame140.de/game/infos.php?session=26a9f87e690d&amp;gid=212&amp;PHPSESSID=451b24fd1454a9502c75dc7eeb4927d1" TargetMode="External"/><Relationship Id="rId42" Type="http://schemas.openxmlformats.org/officeDocument/2006/relationships/hyperlink" Target="http://ogame140.de/game/infos.php?session=26a9f87e690d&amp;gid=213&amp;PHPSESSID=451b24fd1454a9502c75dc7eeb4927d1" TargetMode="External"/><Relationship Id="rId43" Type="http://schemas.openxmlformats.org/officeDocument/2006/relationships/hyperlink" Target="http://ogame140.de/game/infos.php?session=26a9f87e690d&amp;gid=214&amp;PHPSESSID=451b24fd1454a9502c75dc7eeb4927d1" TargetMode="External"/><Relationship Id="rId44" Type="http://schemas.openxmlformats.org/officeDocument/2006/relationships/hyperlink" Target="http://ogame140.de/game/infos.php?session=26a9f87e690d&amp;gid=215&amp;PHPSESSID=451b24fd1454a9502c75dc7eeb4927d1" TargetMode="External"/><Relationship Id="rId45" Type="http://schemas.openxmlformats.org/officeDocument/2006/relationships/hyperlink" Target="http://ogame140.de/game/infos.php?session=26a9f87e690d&amp;gid=401&amp;PHPSESSID=451b24fd1454a9502c75dc7eeb4927d1" TargetMode="External"/><Relationship Id="rId46" Type="http://schemas.openxmlformats.org/officeDocument/2006/relationships/hyperlink" Target="http://ogame140.de/game/infos.php?session=26a9f87e690d&amp;gid=402&amp;PHPSESSID=451b24fd1454a9502c75dc7eeb4927d1" TargetMode="External"/><Relationship Id="rId47" Type="http://schemas.openxmlformats.org/officeDocument/2006/relationships/hyperlink" Target="http://ogame140.de/game/infos.php?session=26a9f87e690d&amp;gid=403&amp;PHPSESSID=451b24fd1454a9502c75dc7eeb4927d1" TargetMode="External"/><Relationship Id="rId48" Type="http://schemas.openxmlformats.org/officeDocument/2006/relationships/hyperlink" Target="http://ogame140.de/game/infos.php?session=26a9f87e690d&amp;gid=404&amp;PHPSESSID=451b24fd1454a9502c75dc7eeb4927d1" TargetMode="External"/><Relationship Id="rId49" Type="http://schemas.openxmlformats.org/officeDocument/2006/relationships/hyperlink" Target="http://ogame140.de/game/infos.php?session=26a9f87e690d&amp;gid=405&amp;PHPSESSID=451b24fd1454a9502c75dc7eeb4927d1" TargetMode="External"/><Relationship Id="rId50" Type="http://schemas.openxmlformats.org/officeDocument/2006/relationships/hyperlink" Target="http://ogame140.de/game/infos.php?session=26a9f87e690d&amp;gid=406&amp;PHPSESSID=451b24fd1454a9502c75dc7eeb4927d1" TargetMode="External"/><Relationship Id="rId51" Type="http://schemas.openxmlformats.org/officeDocument/2006/relationships/hyperlink" Target="http://ogame140.de/game/infos.php?session=26a9f87e690d&amp;gid=407&amp;PHPSESSID=451b24fd1454a9502c75dc7eeb4927d1" TargetMode="External"/><Relationship Id="rId52" Type="http://schemas.openxmlformats.org/officeDocument/2006/relationships/hyperlink" Target="http://ogame140.de/game/infos.php?session=26a9f87e690d&amp;gid=408&amp;PHPSESSID=451b24fd1454a9502c75dc7eeb4927d1" TargetMode="External"/><Relationship Id="rId53" Type="http://schemas.openxmlformats.org/officeDocument/2006/relationships/hyperlink" Target="http://ogame140.de/game/infos.php?session=26a9f87e690d&amp;gid=502&amp;PHPSESSID=451b24fd1454a9502c75dc7eeb4927d1" TargetMode="External"/><Relationship Id="rId54" Type="http://schemas.openxmlformats.org/officeDocument/2006/relationships/hyperlink" Target="http://ogame140.de/game/infos.php?session=26a9f87e690d&amp;gid=503&amp;PHPSESSID=451b24fd1454a9502c75dc7eeb4927d1" TargetMode="External"/><Relationship Id="rId55" Type="http://schemas.openxmlformats.org/officeDocument/2006/relationships/hyperlink" Target="http://ogame140.de/game/infos.php?session=26a9f87e690d&amp;gid=41&amp;PHPSESSID=451b24fd1454a9502c75dc7eeb4927d1" TargetMode="External"/><Relationship Id="rId56" Type="http://schemas.openxmlformats.org/officeDocument/2006/relationships/hyperlink" Target="http://ogame140.de/game/infos.php?session=26a9f87e690d&amp;gid=42&amp;PHPSESSID=451b24fd1454a9502c75dc7eeb4927d1" TargetMode="External"/><Relationship Id="rId57" Type="http://schemas.openxmlformats.org/officeDocument/2006/relationships/hyperlink" Target="http://ogame140.de/game/infos.php?session=26a9f87e690d&amp;gid=43&amp;PHPSESSID=451b24fd1454a9502c75dc7eeb4927d1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06:00Z</dcterms:created>
  <dc:creator>LFG</dc:creator>
  <dc:description/>
  <cp:keywords/>
  <dc:language>en-US</dc:language>
  <cp:lastModifiedBy>LFG</cp:lastModifiedBy>
  <cp:lastPrinted>2007-03-14T12:09:00Z</cp:lastPrinted>
  <dcterms:modified xsi:type="dcterms:W3CDTF">2007-03-14T11:18:00Z</dcterms:modified>
  <cp:revision>1</cp:revision>
  <dc:subject/>
  <dc:title>Construction</dc:title>
</cp:coreProperties>
</file>